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C33FF"/>
          <w:sz w:val="36"/>
          <w:szCs w:val="36"/>
        </w:rPr>
        <w:t>Chicago Tribu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9525" cy="104775"/>
            <wp:effectExtent l="0" t="0" r="0" b="0"/>
            <wp:docPr id="1" name="Picture 1" descr="http://www.donnabayes.com/milliondollar1/1x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donnabayes.com/milliondollar1/1x1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ary Kay, A Feminist Beneath All That Pin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By Devin Ro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ribune staff repor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ublished November 28, 2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he color palette inside that first makeup case was tantalizing: vibra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blues and greens tucked alongside luscious browns and startling white. I'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ab the delicate, pink-handled brush in water, swirl it gently in one of 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iny color pools, then, holding my breath in anticipation, whisk it acro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my eyelids. Looking into the mirror, I wouldn't see my sad-eyed, 7th-gra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elf; instead, I was gazing into the radiant face of a momentary glamou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girl. I'd snap shut that pink makeup case with the gold "Mary Kay" namepl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emblazoned on the cover, tuck it in my purse and stride confidently out o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he bathroom--often straight into my mother, who would march me right 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nto the bathroom to tone down "my face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My love affair with Mary Kay Cosmetics soured as soon as pimples dotted m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ose and cheeks and my Mary Kay foundation wasn't up to the job of making 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look, well, flawless. Besides, my mother wore Mary Kay--I was actual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getting her leftovers to play around with--and by 8th grade all things ti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o the mother ship wouldn't sail in my book. By the time I was in colleg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my hairy-legged, militant self wouldn't even admit I'd ever touched 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tuff. Makeup? A tool of male oppression! And pink? Goddess forbid, a symb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f gender imprisonment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Last week, I found myself thinking wistfully of that pink makeup case wit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ts magical array of colors when I learned that the woman behind Mary K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nc. (its later name) was gone. Makeup tycoon Mary Kay Ash died 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hanksgiving Day at her home in Dallas of natural causes. She was 83 and ha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been in frail health in recent year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&gt;From what I've learned about Mary Kay (as the world called her) over 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years, as well as from the reports that emerged in the days following 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ath, it's clear she was an amazing woman. For starters, having little mo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o work with than guts, energy and some bright ideas, she became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uccessful businesswoman at a time when that just wasn't done. But we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beyond that, Mary Kay didn't just revel in her success and dare other wom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o try to follow--instead, she devoted her career to giving other women 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hance to succe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s she wrote on her company's Web site, marykay.com: "Our company was begu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ith only one objective: that of giving women the chance to succeed, 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pportunity that simply did not exist in the early '60s. . . . I ju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ouldn't believe that a woman's brain was worth 50 cents on the dollar. Wit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ll my heart I wanted to change that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o paint a fuller picture of this colorful woman, we can add more to 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alet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Mary Kay was probably a born saleswoman. She would often say that it w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her mother who gave her great confidence. Mary Kay started selling part-ti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n 1938, at parties in women's homes. In 1963, after years as a successfu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full-time saleswoman, she decided to write a book to help women succeed 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he male-dominated business world. But after she had created her dre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ompany on paper, she decided to do it for real--and with her life saving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f $5,000, Mary Kay Cosmetics was bor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Her positive attitude sprang from a rugged life. When she was 6, s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helped care for a seriously ill father while her mother worked in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staurant. She married at age 17, and was left with three children to rai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hen the marriage ended in divorce. Her company was almost immediately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uccess, but she was soon entangled in lawsuits over product formulas wit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former employees who started their own company. Yet even after that, s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ould write a book (one of three best-sellers she penned) titled "Mary Ka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You Can Have It All." And she didn't just believe it--she lived it. Upon 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ath, her son Richard Rogers, also co-founder and CEO at Mary Kay, sai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"The world has lost one of its great champions of women and one of the mo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loving and inspirational business leaders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She was, simply put, a brilliant businesswoman. The company she founded 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'63 with her $5,000 and a sales force of 11 reaped wholesale revenues o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$1.2 billion in 2000. She was famous for the ambitious rewards program s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vised, which allowed successful saleswomen to win minks, diamonds and 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llustrious pink caddies. Which brings us to . .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Pink. The woman was at peace with the color. In fact, she downrigh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veled in it, from those delicate compact cases to the 19,000-square-foo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ink mansion (complete with giant pink bathtub) she once owned. Now that po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ulture and its hip young girls are once again immersing themselves in pin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(they even follow a pop artist by the name), it's obvious Mary Kay wasn'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behind her time, she was ahead of i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 searched the Mary Kay Inc. Web site for my magical eye shadow palette--bu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found that, however dated my memories, Mary Kay's current products 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rendy and sophisticated. I especially liked a few of the Mary Kay produc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for girls, such as Simply Glowing Shimmering Body Gel, or Lip Lollies, wit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he company pitch: "It's new, it's hip, and it's every lip gloss scent un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he sun in one case . . . " I think I know a 7th-grade girl or two who woul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just love those. And I'm sure their moms would approv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5c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16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16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80</Words>
  <Characters>4449</Characters>
  <CharactersWithSpaces>521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8:06:00Z</dcterms:created>
  <dc:creator>rwahle</dc:creator>
  <dc:description/>
  <dc:language>en-US</dc:language>
  <cp:lastModifiedBy>rwahle</cp:lastModifiedBy>
  <dcterms:modified xsi:type="dcterms:W3CDTF">2010-08-18T1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